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43"/>
      </w:tblGrid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нятие Постановления о проведении отчетно-выборной профсоюзной конференции (ОВК ОППО ИжГТУ), определение даты проведения, квот.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готовка выступлений председателей комиссий по работе комиссии с 2020 по 2025 год и их апробация на заседании Профкома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верка ревизионной комиссии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Избрание делегат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ОВК ОП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ИжГ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, кандидатов в состав Профкома, кандидатов на должность председателя, формирование списков для награждения.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1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дение первого заседания Профбюро подразделения, на котором рассмотреть вопрос о проведен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конференции подразд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амках данного вопроса:</w:t>
            </w:r>
          </w:p>
        </w:tc>
      </w:tr>
      <w:tr>
        <w:trPr>
          <w:trHeight w:val="21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 Озвучить постановление Профкома ПО ИжГТУ о проведении ОВК ОППО ИжГТУ и озвучит необходимость проведения конференции подразделения по выборам делегатов на конференцию ОППО ИжГТУ  и кандидатов в состав Профкома;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1.2. Рассмотреть проект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конференции подразд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) выборы делегат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ОВК ПО ИжГТ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) выборы кандидатов в состав Профкома ОППО ИжГТУ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) выборы кандидата на пост председателя ОППО ИжГТУ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Г) рассмотрение списка на награждение на ОВК ОППО ИжГТУ по итогам работы за 2020-2024 гг.</w:t>
            </w:r>
          </w:p>
        </w:tc>
      </w:tr>
      <w:tr>
        <w:trPr>
          <w:trHeight w:val="70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1.3. Принять квоты от профсоюзных групп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конференцию подразделения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 Назначить сроки предоставления  профгруппами решений собраний профгруппы со списками: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)делегатов от профгрупп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конференцию подразд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) рекомендаций по включению в список на награждение;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) рекомендаций по включению в состав кандидатов в члены Профкома ОППО ИжГТУ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Г) рекомендаций по включению в состав кандидатов в делегаты ОВК ОППО ИжГТУ (в рамках квоты на подразделение в целом)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1.5. Назначить дат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конференции подразделения.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обраний прогрупп, на которых: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.1. Избрать делегатов на конференцию подразделения;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.2. Подготовить предложения для Конференции подразделения о: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) кандидатах в делегаты конференции (согласно квоте, принятой на профбюро подразделения),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) кандидатах в состав Профкома;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) кандидатах на должность председателя Профкома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) награждаемых активных членов профсоюза.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Решения собраний довести до Профбюро подразделения.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3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вести второе заседание профбюро, на котором: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 Утвердить список делегатов на конференцию подразделения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 Утвердить список кандидатов в делегаты на ОВК ОППО ИжГТУ для рассмотрения на конференции подразделения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.Утвердить список кандидатов в новый состав Профкома ОППО ИжГТУ для рассмотрения на конференции подразделения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 Утвердить список кандидатов на должность председателя  Профкома ОППО ИжГТУ для рассмотрения на конференции подразделения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конференцию подразд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 представить в Профком: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4.1. 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конференции подразд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ля ксерокопирования)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4.2. Выписку из проток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конференции подразд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решением: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) о выборах делегатов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ОВК ОППО ИжГТ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) о выборах кандидатов в состав Профкома ОППО ИжГТУ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) о выборах кандидата на пост председателя ОППО ИжГТУ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) об итогах рассмотрения списка на награждение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ОВК ОППО ИжГТ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по итогам работы за 2020-2024 гг.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оведение заседания профбюро, на котором формируются списки приглашенных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ОВК ОППО ИжГ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(выписки из протокола заседания профбюро со списком приглашенных подаются в Профком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формление и предоставление в Профком списков профсоюзного актива по подразделениям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C9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Формирование общего списка делегат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ОВК ОППО ИжГТУ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ормирование общего списка кандидатов в новый состав профкома ИжГТУ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едложение кандидатов в новый состав ревизионной комиссии (состав)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готовка к формированию рабочих орган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ОВК ИжГ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, подготовка: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екта состава счетной коми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ВК ОППО ИжГТ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екта состава Секретариа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ВК ОППО ИжГТУ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екта состава Мандатной коми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ВК ОППО ИжГТ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ава регистратор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ВК ОППО ИжГТ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.5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става президиу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ОВК ОППО ИжГТ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готовка полиграфической продукции: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AF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нк мандата делегата и тиражирования (~200 шт.)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AF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нк временного удостоверения и тиражирование (~200 шт.)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AF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сток: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AF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В президиум конференции (для вопросов, справок, предложений); (~200 шт.)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AF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В президиум конференции (прошу предоставить слово) (~200 шт.)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4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AF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о конференции (10 шт.), размещение объявления на сайте ПО ИжГТУ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5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AF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ллетень для тайного голосования, по выборам председателя профсоюзной организации ИжГТУ от 04.02.2010 г.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6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AF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ллетень для тайного голосования, по выборам членов Профкома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готовка информационных, презентационных и публикационных материалов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2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ый материал о работе профкома ИжГТУ за 2015-2019 гг. (подготовка, печать)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2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ый материал о работе профкома ИжГТУ за 2015-2019 гг. (на сайт)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2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ная презентация сопровождения ОВК ОППО ИжГТУ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2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йд-шоу по мероприятиям ОППО ИжГТУ за отчетный период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граждение профсоюзного актива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ADD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квот на награждение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ADD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) Грамота Обкома -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ADD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) Грамота Рескома - 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ADD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) Грамота ПК ИжГТУ - 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ADD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характеристик на награждаемых и выписки из протокола президиума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ADD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документов на грамоты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4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ADD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грамот ОППО ИжГТУ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5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ADD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процедуры награждения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кументальное сопровождение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 Подготовка шаблона "Выписки на награждение"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 Подготовка шаблона "Порядок подготовки и проведения конференции подразделения"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. Подготовка шаблона протокола конференции подразделения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 Подготовка шаблона  "Порядок проведения первого заседания профбюро по подготовке конференции подразделения"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. Подготовка шаблона протокола первого заседания профбюро по подготовке конференции подразделения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. Подготовка шаблона  "Порядок проведения второго заседания профбюро по подготовке конференции подразделения"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. Подготовка шаблона протокола второго заседания профбюро по подготовке конференции подразделения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8. Подготовка шаблона для оформления списка профсоюзного актива подразделения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. Подготовка шаблона для оформления характеристики награждаемого члена профсоюза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.Подготовка проекта порядка ведения ОВК ОППО ИжГТУ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1. Шаблон Выписки из решения профбюро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2. Шаблон Выписки из решения Конференции подразделения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84A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Сбор статистических данных и их обработка по вопросам: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C8DB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 Оплата труда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C8DB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 Охрана труда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C8DB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. Общественное питани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C8D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 Социальная защи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организация оздоровления и досуга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C8DB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. Социальное партнерство (КД)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C8D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6. Содействие сохранению семейных ценностей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C9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Сопровождение проведения ОВК ОППО ИжГТУ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ED6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 Помещение (письмо работодателю, прект приказа работодателя, проверка помещения и его подготовка)</w:t>
            </w:r>
          </w:p>
        </w:tc>
      </w:tr>
      <w:tr>
        <w:trPr>
          <w:trHeight w:val="10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ED6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 Техническое сопровождение (микрофоны, проектор, урны для голосования, организация места регистрации, голосования…)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ED6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. Кофе-брейк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  <w:shd w:fill="FEB0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Подготовка доклада о результатах работы ОППО ИжГТУ за 2020-2024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6:00Z</dcterms:created>
  <dc:creator>Admin</dc:creator>
  <dc:description/>
  <cp:keywords/>
  <dc:language>en-US</dc:language>
  <cp:lastModifiedBy>Admin</cp:lastModifiedBy>
  <dcterms:modified xsi:type="dcterms:W3CDTF">2024-07-01T04:56:00Z</dcterms:modified>
  <cp:revision>2</cp:revision>
  <dc:subject/>
  <dc:title/>
</cp:coreProperties>
</file>