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командного первенства ОППО ИжГТУ имени М.Т. Калашни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ул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Проф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уляризация игры в боулин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спортивно-массовой деятельности ОППО ИжГТУ имени М.Т. Калашникова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овышения уровня мастерства спортсме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соревнований решаются следующие задачи:                                                            - выявление сильнейших спортсменов для участия в соревнованиях более высокого уровня;                                                                                                                                                       - приобретение спортсменами соревновательного опыта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рганизация соревнований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словия про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ревнования командные. Состав команды 2 человека (1 мужчина, 1 женщина).  От каждого профсоюзного подразделения должно быть представлено не менее одной команды. </w:t>
      </w:r>
      <w:r>
        <w:rPr>
          <w:rFonts w:cs="Times New Roman" w:ascii="Times New Roman" w:hAnsi="Times New Roman"/>
          <w:sz w:val="24"/>
          <w:szCs w:val="24"/>
        </w:rPr>
        <w:t>Соревнование проводится 16 ноября (суббота)  2024 года в  боулинг - клубе «Огни большого города» по адресу: ул. Удмуртская, 304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в 11:30.  Начало соревнований 12:00.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Арманшин С.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енство определяется по общей сумме очков, набранным каждым участником команды. Для женщин устанавливается гандикап – 8 очков. Соревнования проводятся по правилам игры в боулинг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турнира запрещается: использование фотоаппаратов со вспышкой во время игр, пользоваться порошками или жидкостями для рук, обуви и шаров в игровой зоне, производить самостоятельное выставление кегель или исправление счета.     </w:t>
      </w:r>
      <w:r>
        <w:rPr>
          <w:rFonts w:cs="Times New Roman" w:ascii="Times New Roman" w:hAnsi="Times New Roman"/>
        </w:rPr>
        <w:t>Подсчет очков производится с помощью системы автоматического подсчета очков, которая отображает результат каждого сделанного броска, конечный результат и другие подсчеты на экране монитора, расположенного над доро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Подача заявок и способ проведения соревнований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работники университета – члены ОППО ИжГТУ имени М.Т. Калашникова не моложе 23 л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явки установленного образца подаются председателями профбюро или лично участниками до 7 ноября в Профком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k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hg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Награждение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соревнований награждаются грамотам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kom-izhgt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31:00Z</dcterms:created>
  <dc:creator>Admin</dc:creator>
  <dc:description/>
  <cp:keywords/>
  <dc:language>en-US</dc:language>
  <cp:lastModifiedBy>Admin</cp:lastModifiedBy>
  <dcterms:modified xsi:type="dcterms:W3CDTF">2024-11-02T11:32:00Z</dcterms:modified>
  <cp:revision>1</cp:revision>
  <dc:subject/>
  <dc:title/>
</cp:coreProperties>
</file>