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 Профком ОППО ИжГТУ имени М.Т.Калашникова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профсоюза 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500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Должность, место работы)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500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5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номер телефона)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500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ИН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иобрести путевку моему 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оздоровительный лагерь (по убыванию предпо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на смену с _______________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лагеря и порядковый номер из файла ЦЕНЫ путевок в ДОЛ)</w:t>
        <w:tab/>
        <w:tab/>
        <w:tab/>
        <w:t>(дата начала смен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на смену с _______________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лагеря и порядковый номер из файла ЦЕНЫ путевок в ДОЛ)</w:t>
        <w:tab/>
        <w:tab/>
        <w:tab/>
        <w:t>(дата начала смен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на смену с _______________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лагеря и порядковый номер из файла ЦЕНЫ путевок в ДОЛ)</w:t>
        <w:tab/>
        <w:tab/>
        <w:tab/>
        <w:t>(дата начала смен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на смену с _______________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лагеря и порядковый номер из файла ЦЕНЫ путевок в ДОЛ)</w:t>
        <w:tab/>
        <w:tab/>
        <w:tab/>
        <w:t>(дата начала смен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на смену с _______________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лагеря и порядковый номер из файла ЦЕНЫ путевок в ДОЛ)</w:t>
        <w:tab/>
        <w:tab/>
        <w:tab/>
        <w:t>(дата начала смен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8:00Z</dcterms:created>
  <dc:creator>1</dc:creator>
  <dc:description/>
  <cp:keywords/>
  <dc:language>en-US</dc:language>
  <cp:lastModifiedBy>Admin</cp:lastModifiedBy>
  <cp:lastPrinted>2008-05-16T15:02:00Z</cp:lastPrinted>
  <dcterms:modified xsi:type="dcterms:W3CDTF">2022-03-01T13:08:00Z</dcterms:modified>
  <cp:revision>2</cp:revision>
  <dc:subject/>
  <dc:title>Председателю комиссии по</dc:title>
</cp:coreProperties>
</file>