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К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каких источников Вы получаете информацию о деятельности и новостях ОППО ИжГТУ? Оцените эти источни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83"/>
        <w:gridCol w:w="1837"/>
        <w:gridCol w:w="1543"/>
        <w:gridCol w:w="1521"/>
      </w:tblGrid>
      <w:tr>
        <w:trPr>
          <w:trHeight w:val="27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информ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ОППО ИжГ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rofcom.istu.ru/</w:t>
              </w:r>
            </w:hyperlink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подраздел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г подразд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источник**</w:t>
            </w:r>
          </w:p>
        </w:tc>
      </w:tr>
      <w:tr>
        <w:trPr>
          <w:trHeight w:val="64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тметить* источники, из которых Вы получаете информацию, постави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 соответствующих столбца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цените отмеченные* источники информации (от 0 до 10, где 10 – наивысшая оценк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ступность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ктуальность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нота све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Если выбрали другой источник, укажите, какой им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ки в представлении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ещё можно использовать для информирования о деятельности профсою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улучшить имеющиеся средства информ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КЕТА</w:t>
      </w:r>
    </w:p>
    <w:p>
      <w:pPr>
        <w:pStyle w:val="Normal"/>
        <w:rPr/>
      </w:pPr>
      <w:r>
        <w:rPr/>
        <w:t>1. Из каких источников Вы получаете информацию о деятельности и новостях ОППО ИжГТУ? Оцените эти источники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83"/>
        <w:gridCol w:w="1837"/>
        <w:gridCol w:w="1543"/>
        <w:gridCol w:w="1521"/>
      </w:tblGrid>
      <w:tr>
        <w:trPr>
          <w:trHeight w:val="27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информ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ОППО ИжГ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rofcom.istu.ru/</w:t>
              </w:r>
            </w:hyperlink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подраздел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г подразд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источник**</w:t>
            </w:r>
          </w:p>
        </w:tc>
      </w:tr>
      <w:tr>
        <w:trPr>
          <w:trHeight w:val="64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тметить* источники, из которых Вы получаете информацию, постави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 соответствующих столбца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цените отмеченные* источники информации (от 0 до 10, где 10 – наивысшая оценк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ступность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ктуальность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нота све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Если выбрали другой источник, укажите, какой им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ки в представлении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ещё можно использовать для информирования о деятельности профсою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улучшить имеющиеся средства информирования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com.istu.ru/" TargetMode="External"/><Relationship Id="rId3" Type="http://schemas.openxmlformats.org/officeDocument/2006/relationships/hyperlink" Target="http://profcom.is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12:00Z</dcterms:created>
  <dc:creator>Admin</dc:creator>
  <dc:description/>
  <cp:keywords/>
  <dc:language>en-US</dc:language>
  <cp:lastModifiedBy>Admin</cp:lastModifiedBy>
  <dcterms:modified xsi:type="dcterms:W3CDTF">2024-02-03T06:15:00Z</dcterms:modified>
  <cp:revision>1</cp:revision>
  <dc:subject/>
  <dc:title/>
</cp:coreProperties>
</file>