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tbl>
      <w:tblPr>
        <w:tblW w:w="91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726"/>
        <w:gridCol w:w="3827"/>
        <w:gridCol w:w="960"/>
      </w:tblGrid>
      <w:tr>
        <w:trPr>
          <w:trHeight w:val="56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3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Знаете ли Вы об антикоррупционной деятельности, реализуемой работодателем?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30</w:t>
            </w:r>
          </w:p>
        </w:tc>
      </w:tr>
      <w:tr>
        <w:trPr>
          <w:trHeight w:val="28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Н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</w:tr>
      <w:tr>
        <w:trPr>
          <w:trHeight w:val="8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Оцените по 5-бальной шкале уровень эффективности антикорруционной деятельности  в вузе (5 - хорошо, 1 - абсолютно неэффективна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</w:p>
        </w:tc>
      </w:tr>
      <w:tr>
        <w:trPr>
          <w:trHeight w:val="28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3</w:t>
            </w:r>
          </w:p>
        </w:tc>
      </w:tr>
      <w:tr>
        <w:trPr>
          <w:trHeight w:val="28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90</w:t>
            </w:r>
          </w:p>
        </w:tc>
      </w:tr>
      <w:tr>
        <w:trPr>
          <w:trHeight w:val="56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Оцените уровень доверия к антикоррупционным службам университет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Доверя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31</w:t>
            </w:r>
          </w:p>
        </w:tc>
      </w:tr>
      <w:tr>
        <w:trPr>
          <w:trHeight w:val="28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не доверя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5</w:t>
            </w:r>
          </w:p>
        </w:tc>
      </w:tr>
      <w:tr>
        <w:trPr>
          <w:trHeight w:val="56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Оцените возможность своего сотрудничества с антикоррупционными службами университета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готов к сотрудничеств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19</w:t>
            </w:r>
          </w:p>
        </w:tc>
      </w:tr>
      <w:tr>
        <w:trPr>
          <w:trHeight w:val="28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не вижу смысл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85</w:t>
            </w:r>
          </w:p>
        </w:tc>
      </w:tr>
      <w:tr>
        <w:trPr>
          <w:trHeight w:val="28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не хоч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78</w:t>
            </w:r>
          </w:p>
        </w:tc>
      </w:tr>
      <w:tr>
        <w:trPr>
          <w:trHeight w:val="56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Известно ли Вам о фактах коррупционных правонарушений в вузе?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7</w:t>
            </w:r>
          </w:p>
        </w:tc>
      </w:tr>
      <w:tr>
        <w:trPr>
          <w:trHeight w:val="28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Н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36</w:t>
            </w:r>
          </w:p>
        </w:tc>
      </w:tr>
      <w:tr>
        <w:trPr>
          <w:trHeight w:val="56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К какому виду коррупционных правонарушений относятся известные Вам факты?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злоупотребление должностными полномочия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1</w:t>
            </w:r>
          </w:p>
        </w:tc>
      </w:tr>
      <w:tr>
        <w:trPr>
          <w:trHeight w:val="55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нецелевое расходование бюджетных средст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55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нецелевое расходование средств государственных внебюджетных фон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55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внесение в единые государственные реестры заведомо недостоверных свед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превышение должностных полномоч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2</w:t>
            </w:r>
          </w:p>
        </w:tc>
      </w:tr>
      <w:tr>
        <w:trPr>
          <w:trHeight w:val="55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незаконное участие в предпринимательской деятель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получение взят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8</w:t>
            </w:r>
          </w:p>
        </w:tc>
      </w:tr>
      <w:tr>
        <w:trPr>
          <w:trHeight w:val="28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дача взят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3</w:t>
            </w:r>
          </w:p>
        </w:tc>
      </w:tr>
      <w:tr>
        <w:trPr>
          <w:trHeight w:val="28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посредничество во взяточничеств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мелкое взяточниче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1</w:t>
            </w:r>
          </w:p>
        </w:tc>
      </w:tr>
      <w:tr>
        <w:trPr>
          <w:trHeight w:val="28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служебный подло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Халатно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82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мошенничество, совершенное лицом с использованием своего служебного полож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присвоение или растра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82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воспрепятствование законной предпринимательской или иной деятель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13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провокация взятки, коммерческого подкупа либо подкупа в сфере закупок товаров, работ, услуг для обеспечения государственных или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56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Как Вы узнали об известных Вам фактах коррупционных правонарушений?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со слов студен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со слов других работник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8</w:t>
            </w:r>
          </w:p>
        </w:tc>
      </w:tr>
      <w:tr>
        <w:trPr>
          <w:trHeight w:val="28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со слов родителей обучающихс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из прес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от знакомых за пределами университ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из социальных сет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Ино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2</w:t>
            </w:r>
          </w:p>
        </w:tc>
      </w:tr>
      <w:tr>
        <w:trPr>
          <w:trHeight w:val="56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Кто являлся инициатором известных Вам коррупционных правонарушений?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Студен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3</w:t>
            </w:r>
          </w:p>
        </w:tc>
      </w:tr>
      <w:tr>
        <w:trPr>
          <w:trHeight w:val="28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родители обучающихс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работники из числа ПП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3</w:t>
            </w:r>
          </w:p>
        </w:tc>
      </w:tr>
      <w:tr>
        <w:trPr>
          <w:trHeight w:val="28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представители админист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руководство университ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110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работники социальной сферы (дворец культуры, общественное питание, детский сад, профилакторий, студенческий городок, спортивный центр, спортлагерь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работники хозяйственных служ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8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В каких сферах деятельности университета были совершены известные Вам коррупционные правонарушения?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вступительные испыт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учебный процес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9</w:t>
            </w:r>
          </w:p>
        </w:tc>
      </w:tr>
      <w:tr>
        <w:trPr>
          <w:trHeight w:val="28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научно-исследовательская деятельно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административная рабо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хозяйственная рабо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ремонтно-строительные рабо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издательская деятельно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закупочная деятельно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спортивно-оздоровительная деятельно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лечебно-оздоровительная деятельно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жилищно-бытовая сфе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воспитательная деятельно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дошкольное образова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культурно-массовая деятельно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общественное пита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Каковы по Вашему мнению причины возникновения коррупционных правонарушений в вузе?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низкий уровень заработной пла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5</w:t>
            </w:r>
          </w:p>
        </w:tc>
      </w:tr>
      <w:tr>
        <w:trPr>
          <w:trHeight w:val="28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уровень воспитания и культур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безнаказанно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8</w:t>
            </w:r>
          </w:p>
        </w:tc>
      </w:tr>
      <w:tr>
        <w:trPr>
          <w:trHeight w:val="28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Ино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1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Предлагали ли Вам лично стать участником коррупционных правонарушений?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Н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5</w:t>
            </w:r>
          </w:p>
        </w:tc>
      </w:tr>
      <w:tr>
        <w:trPr>
          <w:trHeight w:val="56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2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Кто предлагал ВАМ стать участником коррупционных правонарушений?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Студен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родители обучающихс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работники из числа ПП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представители админист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руководство университ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110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работники социальной сферы (дворец культуры, общественное питание, детский сад, профилакторий, студенческий городок, спортивный центр, спортлагерь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37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382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работники хозяйственных служб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6:41:00Z</dcterms:created>
  <dc:creator>Admin</dc:creator>
  <dc:description/>
  <cp:keywords/>
  <dc:language>en-US</dc:language>
  <cp:lastModifiedBy>Admin</cp:lastModifiedBy>
  <dcterms:modified xsi:type="dcterms:W3CDTF">2023-12-05T06:43:00Z</dcterms:modified>
  <cp:revision>2</cp:revision>
  <dc:subject/>
  <dc:title/>
</cp:coreProperties>
</file>