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84"/>
        <w:gridCol w:w="1803"/>
        <w:gridCol w:w="2439"/>
        <w:gridCol w:w="1806"/>
        <w:gridCol w:w="1580"/>
      </w:tblGrid>
      <w:tr>
        <w:trPr>
          <w:trHeight w:val="3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1 корпус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пользуюсь услугами общественного питания университет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к правило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огд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8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9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</w:tr>
      <w:tr>
        <w:trPr>
          <w:trHeight w:val="12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и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2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1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и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7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5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3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0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продукции общественного пит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е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0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9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6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5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ценовую доступность общественного пит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приемлемы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высок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цены недоступны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8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3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7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6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режим работы точек общественного пит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траива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 устраивае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9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1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1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7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9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</w:tr>
      <w:tr>
        <w:trPr>
          <w:trHeight w:val="9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0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9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6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5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84"/>
        <w:gridCol w:w="1803"/>
        <w:gridCol w:w="2439"/>
        <w:gridCol w:w="1806"/>
        <w:gridCol w:w="1580"/>
      </w:tblGrid>
      <w:tr>
        <w:trPr>
          <w:trHeight w:val="3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являюсь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2 корпус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пользуюсь услугами общественного питания университет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к правило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огд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2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4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9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</w:tr>
      <w:tr>
        <w:trPr>
          <w:trHeight w:val="12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и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8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0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2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7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0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9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продукции общественного пит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е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2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9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1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%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ценовую доступность общественного пит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приемлемы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высок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цены недоступны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3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6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3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8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режим работы точек общественного пит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траива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 устраивае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9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1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4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3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9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3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0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1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84"/>
        <w:gridCol w:w="1803"/>
        <w:gridCol w:w="2439"/>
        <w:gridCol w:w="1806"/>
        <w:gridCol w:w="1580"/>
      </w:tblGrid>
      <w:tr>
        <w:trPr>
          <w:trHeight w:val="3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являюсь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3 корпус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пользуюсь услугами общественного питания университет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к правило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огд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6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</w:tr>
      <w:tr>
        <w:trPr>
          <w:trHeight w:val="12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и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0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8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и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9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8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9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продукции общественного пит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е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8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9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1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ценовую доступность общественного пит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приемлемы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высок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цены недоступны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4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0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режим работы точек общественного пит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траива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 устраивае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0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8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%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8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3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2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0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</w:tr>
      <w:tr>
        <w:trPr>
          <w:trHeight w:val="9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3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5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3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5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98"/>
        <w:gridCol w:w="1803"/>
        <w:gridCol w:w="2439"/>
        <w:gridCol w:w="1806"/>
        <w:gridCol w:w="1580"/>
      </w:tblGrid>
      <w:tr>
        <w:trPr>
          <w:trHeight w:val="3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являюсь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 корпус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пользуюсь услугами общественного питания университет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к правило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огд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2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7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12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и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9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7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и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5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8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8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продукции общественного пит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е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5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6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8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ценовую доступность общественного пит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приемлемы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высок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цены недоступны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9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7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режим работы точек общественного пит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траива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 устраивае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0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9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0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9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9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9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7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98"/>
        <w:gridCol w:w="1803"/>
        <w:gridCol w:w="2439"/>
        <w:gridCol w:w="1806"/>
        <w:gridCol w:w="1580"/>
      </w:tblGrid>
      <w:tr>
        <w:trPr>
          <w:trHeight w:val="3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являюсь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7 корпус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пользуюсь услугами общественного питания университет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к правило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огд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7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1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12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и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3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4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8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%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и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7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8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%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продукции общественного пит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е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7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0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%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ценовую доступность общественного пит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приемлемы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высок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цены недоступны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2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2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%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режим работы точек общественного пит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траива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 устраивае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3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3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%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7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2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%</w:t>
            </w:r>
          </w:p>
        </w:tc>
      </w:tr>
      <w:tr>
        <w:trPr>
          <w:trHeight w:val="9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2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7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2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98"/>
        <w:gridCol w:w="1803"/>
        <w:gridCol w:w="2439"/>
        <w:gridCol w:w="1806"/>
        <w:gridCol w:w="1580"/>
      </w:tblGrid>
      <w:tr>
        <w:trPr>
          <w:trHeight w:val="3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являюсь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Шпаргалка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пользуюсь услугами общественного питания университет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к правило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огд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2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7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6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4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12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и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1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7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3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9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и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2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7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6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8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продукции общественного пит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е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3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6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6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1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ценовую доступность общественного пит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приемлемы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высок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цены недоступны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6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5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4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4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режим работы точек общественного пит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траива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 устраивае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4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4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8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4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4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6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0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</w:tr>
      <w:tr>
        <w:trPr>
          <w:trHeight w:val="9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4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8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3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98"/>
        <w:gridCol w:w="1803"/>
        <w:gridCol w:w="2439"/>
        <w:gridCol w:w="1806"/>
        <w:gridCol w:w="1580"/>
      </w:tblGrid>
      <w:tr>
        <w:trPr>
          <w:trHeight w:val="3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являюсь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интеграл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пользуюсь услугами общественного питания университет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к правило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огд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2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8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12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и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2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6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и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5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4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продукции общественного пит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е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8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2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ценовую доступность общественного пит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приемлемы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высок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цены недоступны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9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режим работы точек общественного пит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траива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 устраивае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3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9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9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21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9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8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ценка по категориям раб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84"/>
        <w:gridCol w:w="1803"/>
        <w:gridCol w:w="2439"/>
        <w:gridCol w:w="1807"/>
        <w:gridCol w:w="1700"/>
      </w:tblGrid>
      <w:tr>
        <w:trPr>
          <w:trHeight w:val="6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являюсь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работником не из числа ППС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пользуюсь услугами общественного питания университет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к правило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огд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2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0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0%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124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и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2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7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6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%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%</w:t>
            </w:r>
          </w:p>
        </w:tc>
      </w:tr>
      <w:tr>
        <w:trPr>
          <w:trHeight w:val="15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и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2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0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9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5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4%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%</w:t>
            </w:r>
          </w:p>
        </w:tc>
      </w:tr>
      <w:tr>
        <w:trPr>
          <w:trHeight w:val="62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продукции общественного пит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ее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о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2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7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2%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%</w:t>
            </w:r>
          </w:p>
        </w:tc>
      </w:tr>
      <w:tr>
        <w:trPr>
          <w:trHeight w:val="62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ценовую доступность общественного пит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приемлемы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высокие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цены недоступны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2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3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9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8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4%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%</w:t>
            </w:r>
          </w:p>
        </w:tc>
      </w:tr>
      <w:tr>
        <w:trPr>
          <w:trHeight w:val="62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режим работы точек общественного пит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траива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 устраивае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2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1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1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%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%</w:t>
            </w:r>
          </w:p>
        </w:tc>
      </w:tr>
      <w:tr>
        <w:trPr>
          <w:trHeight w:val="15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2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8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0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4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5%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%</w:t>
            </w:r>
          </w:p>
        </w:tc>
      </w:tr>
      <w:tr>
        <w:trPr>
          <w:trHeight w:val="93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2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4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2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0%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28"/>
        <w:gridCol w:w="1777"/>
        <w:gridCol w:w="2439"/>
        <w:gridCol w:w="1783"/>
        <w:gridCol w:w="1580"/>
      </w:tblGrid>
      <w:tr>
        <w:trPr>
          <w:trHeight w:val="3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являюсь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преподаватели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пользуюсь услугами общественного питания университет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к правило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огд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6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6%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124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и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0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7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9%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%</w:t>
            </w:r>
          </w:p>
        </w:tc>
      </w:tr>
      <w:tr>
        <w:trPr>
          <w:trHeight w:val="31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8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0%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%</w:t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продукции общественного питан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е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3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3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1%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%</w:t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ценовую доступность общественного питан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приемлемы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высоки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цены недоступны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2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4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6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9%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</w:tr>
      <w:tr>
        <w:trPr>
          <w:trHeight w:val="62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режим работы точек общественного питан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траива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 устраива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6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8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6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6%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%</w:t>
            </w:r>
          </w:p>
        </w:tc>
      </w:tr>
      <w:tr>
        <w:trPr>
          <w:trHeight w:val="15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4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8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3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6%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</w:tr>
      <w:tr>
        <w:trPr>
          <w:trHeight w:val="93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2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6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4%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98"/>
        <w:gridCol w:w="1803"/>
        <w:gridCol w:w="2439"/>
        <w:gridCol w:w="1806"/>
        <w:gridCol w:w="1580"/>
      </w:tblGrid>
      <w:tr>
        <w:trPr>
          <w:trHeight w:val="3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являюсь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студентом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4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пользуюсь услугами общественного питания университет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к правило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огд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2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6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9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6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12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и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48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4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1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4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и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4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3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1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1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продукции общественного пит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е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9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7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9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9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ценовую доступность общественного пит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приемлемы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высок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цены недоступны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23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4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9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режим работы точек общественного пит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траива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 устраивае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01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6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2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7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1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9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9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3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9%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1%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Щ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14"/>
        <w:gridCol w:w="1789"/>
        <w:gridCol w:w="2439"/>
        <w:gridCol w:w="1795"/>
        <w:gridCol w:w="1502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являюсь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тудентом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реподавателем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аботником не из числа ППС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ТОГ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4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04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9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%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0%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пользуюсь услугами общественного питания университет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к правило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ог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5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0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%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</w:tr>
      <w:tr>
        <w:trPr>
          <w:trHeight w:val="1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и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4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8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3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и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8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8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0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%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продукции общественного пит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е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о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3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1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ценовую доступность общественного пит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приемлемы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высок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цены недоступные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8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7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2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режим работы точек общественного пит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траива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 устраивает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0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1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</w:tr>
      <w:tr>
        <w:trPr>
          <w:trHeight w:val="15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9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8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3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7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1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ОДНАЯ в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95"/>
        <w:gridCol w:w="1770"/>
        <w:gridCol w:w="2439"/>
        <w:gridCol w:w="1777"/>
        <w:gridCol w:w="1447"/>
      </w:tblGrid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пользуюсь услугами общественного питания университет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к правило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огд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5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0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9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6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ботником не из числа ПП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0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6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124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и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8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3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1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4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ботником не из числа ПП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6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%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7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9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%</w:t>
            </w:r>
          </w:p>
        </w:tc>
      </w:tr>
      <w:tr>
        <w:trPr>
          <w:trHeight w:val="15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и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8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0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1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1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ботником не из числа ПП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5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4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%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0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0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%</w:t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продукции общественного пита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ее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о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3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1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9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9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ботником не из числа ПП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2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%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3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1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%</w:t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ценовую доступность общественного пита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приемлемы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высокие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цены недоступные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7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2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4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9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ботником не из числа ПП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8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4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%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6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9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режим работы точек общественного пита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траива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 устраивае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1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6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ботником не из числа ПП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1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%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6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6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%</w:t>
            </w:r>
          </w:p>
        </w:tc>
      </w:tr>
      <w:tr>
        <w:trPr>
          <w:trHeight w:val="145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8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1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ботником не из числа ПП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4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5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%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3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6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</w:tr>
      <w:tr>
        <w:trPr>
          <w:trHeight w:val="93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7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1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9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1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ботником не из числа ПП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9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1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6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4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ение с прошлой провер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720"/>
        <w:gridCol w:w="1595"/>
        <w:gridCol w:w="2439"/>
        <w:gridCol w:w="1641"/>
        <w:gridCol w:w="1461"/>
      </w:tblGrid>
      <w:tr>
        <w:trPr>
          <w:trHeight w:val="10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пользуюсь услугами общественного питания университет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к правило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огд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7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10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ботником не из числа ПП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1%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7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195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и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2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1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2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ботником не из числа ПП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5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4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3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4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</w:tr>
      <w:tr>
        <w:trPr>
          <w:trHeight w:val="156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и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1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3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4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1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ботником не из числа ПП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6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5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13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2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продукции общественного пит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е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ое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4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4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ботником не из числа ПП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22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11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1%</w:t>
            </w:r>
          </w:p>
        </w:tc>
      </w:tr>
      <w:tr>
        <w:trPr>
          <w:trHeight w:val="93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ценовую доступность общественного пит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приемлемы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высоки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цены недоступные 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3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2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3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ботником не из числа ПП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23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2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2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3%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режим работы точек общественного пит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траива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 устраива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2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5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ботником не из числа ПП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13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17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8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1%</w:t>
            </w:r>
          </w:p>
        </w:tc>
      </w:tr>
      <w:tr>
        <w:trPr>
          <w:trHeight w:val="145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1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2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5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ботником не из числа ПП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16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6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3%</w:t>
            </w:r>
          </w:p>
        </w:tc>
      </w:tr>
      <w:tr>
        <w:trPr>
          <w:trHeight w:val="93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4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3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2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ботником не из числа ПП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3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2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3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-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МЕЧ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 корпус</w:t>
      </w:r>
      <w:r>
        <w:rPr>
          <w:rFonts w:cs="Times New Roman" w:ascii="Times New Roman" w:hAnsi="Times New Roman"/>
          <w:sz w:val="24"/>
          <w:szCs w:val="24"/>
        </w:rPr>
        <w:t>- для студентов работа до 16.00 не подходит. Хотя бы до 18.00   Возможности разогреть свою еду нет. Не хватает супов, салатов. Увеличить количество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Кафе Шпаргалк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70C0"/>
          <w:sz w:val="24"/>
          <w:szCs w:val="24"/>
        </w:rPr>
        <w:t>студент ИТф-та пишет</w:t>
      </w:r>
      <w:r>
        <w:rPr>
          <w:rFonts w:cs="Times New Roman" w:ascii="Times New Roman" w:hAnsi="Times New Roman"/>
          <w:sz w:val="24"/>
          <w:szCs w:val="24"/>
        </w:rPr>
        <w:t>: в о 2 семестре была воспроизведена покупка сока, в которой была обнаружена плесень, упаковка была вскрыта.человек работающий на кассе отказалась брать ответственность и пыталась это  скрыть. Отказалась возвращать деньги и менять сок!!!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120" w:after="120"/>
      <w:outlineLvl w:val="0"/>
    </w:pPr>
    <w:rPr>
      <w:rFonts w:ascii="Arial" w:hAnsi="Arial" w:eastAsia="Times New Roman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08:00Z</dcterms:created>
  <dc:creator>Admin</dc:creator>
  <dc:description/>
  <cp:keywords/>
  <dc:language>en-US</dc:language>
  <cp:lastModifiedBy>Admin</cp:lastModifiedBy>
  <dcterms:modified xsi:type="dcterms:W3CDTF">2024-05-16T15:08:00Z</dcterms:modified>
  <cp:revision>2</cp:revision>
  <dc:subject/>
  <dc:title/>
</cp:coreProperties>
</file>