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токонкурса членов ПО ИжГ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я провел ле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Цели и задач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профсоюзной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внимания членов профсоюза ИжГТУ к сайту П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членов профсоюзной организ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авторитета профсоюз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Организатор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ом конкурса является комиссия по информационной работе и президиум Профкома ПО ИжГТУ. Ответственным по конкурсу является комиссия по информационной рабо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частники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ероприятии могут принять участие члены ПО ИжГ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ограмма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курс проводится в сентябре-ноябре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 конкурс принимаются фотографии в электронном виде (формат файла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ъем файла не более 2,5Мб) или напечатанные фотосним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и должны соответствовать тематике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использование фотографий из открытых источников, должны быть собственные или из личного архи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ия в фоторедакторах, ретушь не допуска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ских фотографий родителями составляется согласие на обработку фотоматериалов 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астник конкурса может представить не более 2 фотограф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электронных фотографий на конкурс осуществляется путем отправки на электронный адрес profkom-izhgtu@mail.ru письма, содержащег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сообщения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Фотоконкурс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к я провел ле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азвание фотографии (фотографий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амилия, имя, отчество, подразделение (факультет, институт), контактный телефон авто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крепленные файлы (1 или 2) с изображ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вещение о конкурсе и его результатах через сайт ПО ИжГТУ.</w:t>
      </w:r>
    </w:p>
    <w:p>
      <w:pPr>
        <w:pStyle w:val="Normal"/>
        <w:spacing w:lineRule="auto" w:line="240" w:before="0" w:after="0"/>
        <w:ind w:left="708" w:hanging="5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5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проведения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дачи фотографий на конкурс –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.10.202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информационной комиссии по обработке представленных на конкурс фотографий, размещение их на сайте ПО ИжГТУ–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5.10.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фотографий по 10-бальной шкале конкурсной комиссией 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мотри 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подведение итогов конкурса –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10.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Награждение победителе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ы работ, получивших наивысшие баллы по итогам оценки конкурсной комиссией, награждаются поощрительными призами на общую сумму 10000 рублей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конкурс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74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840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 подразделений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кова Светлана Николаевна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ерякова Ольга Николаевна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фотоматериалов</w:t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аспорт: серии  _______№___________когда выдан ________________ кем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), являясь законным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 несовершеннолетнего ребенка ___________________________________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,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/__________/____________г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,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/__________/____________г.;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,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/__________/____________г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ю согласие на размещение фотоматериалов с изображением моего ребенка (детей) на сайте ПО ИжГТ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fcom.ist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</w:t>
        <w:tab/>
        <w:tab/>
        <w:tab/>
        <w:tab/>
        <w:t>подпись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ayoutlayoutsizeslayouttype2panelayoutverticalfitlayoutletterlayoutleftshortcutlayoutrightshortcut">
    <w:name w:val="layout layout_size_s layout_type_2pane layout_vertical-fit layout_letter layout_left_shortcut layout_right_shortc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com.i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49:00Z</dcterms:created>
  <dc:creator>Admin</dc:creator>
  <dc:description/>
  <cp:keywords/>
  <dc:language>en-US</dc:language>
  <cp:lastModifiedBy>Admin</cp:lastModifiedBy>
  <dcterms:modified xsi:type="dcterms:W3CDTF">2024-06-20T04:49:00Z</dcterms:modified>
  <cp:revision>2</cp:revision>
  <dc:subject/>
  <dc:title/>
</cp:coreProperties>
</file>