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60"/>
        <w:gridCol w:w="1080"/>
        <w:gridCol w:w="2960"/>
        <w:gridCol w:w="1040"/>
        <w:gridCol w:w="1040"/>
        <w:gridCol w:w="1040"/>
        <w:gridCol w:w="1040"/>
        <w:gridCol w:w="1040"/>
        <w:gridCol w:w="1040"/>
      </w:tblGrid>
      <w:tr>
        <w:trPr>
          <w:trHeight w:val="312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по категориям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</w:t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П-рук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П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Х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П-ря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давно вы работаете в ИжГТУ имени М.Т. Калашнико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год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года до 3 л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 до 5 л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6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 и более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74,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66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89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52,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88,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82,9%</w:t>
            </w:r>
          </w:p>
        </w:tc>
      </w:tr>
      <w:tr>
        <w:trPr>
          <w:trHeight w:val="312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П-рук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П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Х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П-ря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Ваш возрас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 л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 до 35 л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5 до 50 л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44,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83,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55,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47,1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5 до 60 л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41,2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42,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4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0 л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%</w:t>
            </w:r>
          </w:p>
        </w:tc>
      </w:tr>
      <w:tr>
        <w:trPr>
          <w:trHeight w:val="312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П-рук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П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Х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П-ря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ивает ли Вас заработная плата за выполняемый Вами объем работ?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ива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83,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7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страива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65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60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52,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83,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63,9%</w:t>
            </w:r>
          </w:p>
        </w:tc>
      </w:tr>
      <w:tr>
        <w:trPr>
          <w:trHeight w:val="312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П-рук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П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Х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П-ря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 ли перечень выполняемых Вами работ должностной инструкции?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68,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81,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66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75,4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оответству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7,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%</w:t>
            </w:r>
          </w:p>
        </w:tc>
      </w:tr>
      <w:tr>
        <w:trPr>
          <w:trHeight w:val="312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П-рук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П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Х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П-ря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ют ли  размеры стимулирования Вашего труда  интенсивности и качеству выполняемых Вами работ?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66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7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63,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64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71,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65,7%</w:t>
            </w:r>
          </w:p>
        </w:tc>
      </w:tr>
      <w:tr>
        <w:trPr>
          <w:trHeight w:val="312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П-рук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П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Х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П-ря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часто объем выполняемых Вами функций требует от Вас работу за пределами нормы рабочего дня?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41,2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64,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3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37,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9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9,3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ще одного раза в недел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5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4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9%</w:t>
            </w:r>
          </w:p>
        </w:tc>
      </w:tr>
      <w:tr>
        <w:trPr>
          <w:trHeight w:val="312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П-рук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П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Х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П-ря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итаете ли Вы требования руководителя, предъявляемые к Вам, адекватными?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безразличе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адекватны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75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83,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82,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76,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78,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79,6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завышенны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запредельны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%</w:t>
            </w:r>
          </w:p>
        </w:tc>
      </w:tr>
      <w:tr>
        <w:trPr>
          <w:trHeight w:val="312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П-рук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П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Х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П-ря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ивает ли Вас морально-психологическая обстановка в коллективе на рабочем месте?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9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84,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70,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97,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87,5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1%</w:t>
            </w:r>
          </w:p>
        </w:tc>
      </w:tr>
      <w:tr>
        <w:trPr>
          <w:trHeight w:val="312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П-рук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П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Х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П-ря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ивает ли Вас морально-психологическая обстановка в коллективе университета в целом?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61,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66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67,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76,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71,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67,1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2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4%</w:t>
            </w:r>
          </w:p>
        </w:tc>
      </w:tr>
      <w:tr>
        <w:trPr>
          <w:trHeight w:val="312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П-рук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П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Х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П-ря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жГТУ для Вас - это (можно выделить несколько вариант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лучения зарпла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65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83,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47,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66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60,0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ная рабо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71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5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тельный коллекти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8%</w:t>
            </w:r>
          </w:p>
        </w:tc>
      </w:tr>
      <w:tr>
        <w:trPr>
          <w:trHeight w:val="312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П-рук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П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Х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П-ря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итаете ли Вы систему стимулирования Вашего труда справедливой?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5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7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7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66,2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47,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73,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66,8%</w:t>
            </w:r>
          </w:p>
        </w:tc>
      </w:tr>
      <w:tr>
        <w:trPr>
          <w:trHeight w:val="312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П-рук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П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Х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П-ря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ите ли Вы перспективу своего профессионального роста в рамках университета?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53,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3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74,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5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58,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73,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58,2%</w:t>
            </w:r>
          </w:p>
        </w:tc>
      </w:tr>
      <w:tr>
        <w:trPr>
          <w:trHeight w:val="312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П-рук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П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Х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П-ря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на ли Вам концепция развития системы университета и Ваше место в данной системе?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5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41,2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9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52,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51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2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61,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52,5%</w:t>
            </w:r>
          </w:p>
        </w:tc>
      </w:tr>
      <w:tr>
        <w:trPr>
          <w:trHeight w:val="312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П-рук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П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Х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П-ря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таивает ли Ваш руководитель Ваши права перед вышестоящим руководством?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57,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83,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59,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76,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57,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60,0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6%</w:t>
            </w:r>
          </w:p>
        </w:tc>
      </w:tr>
      <w:tr>
        <w:trPr>
          <w:trHeight w:val="312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П-рук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П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Х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П-ря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ивает ли Вас стиль работы Вашего непосредственного руководителя?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64,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83,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61,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58,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54,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61,4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сег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%</w:t>
            </w:r>
          </w:p>
        </w:tc>
      </w:tr>
      <w:tr>
        <w:trPr>
          <w:trHeight w:val="312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П-рук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П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Х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П-ря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уетесь ли Вы социальной инфраструктурой университета (может быть несколько ответ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а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52,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83,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49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41,2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48,6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ор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зал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3%</w:t>
            </w:r>
          </w:p>
        </w:tc>
      </w:tr>
      <w:tr>
        <w:trPr>
          <w:trHeight w:val="62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центр в Гале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сей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льзуюс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45,2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7%</w:t>
            </w:r>
          </w:p>
        </w:tc>
      </w:tr>
      <w:tr>
        <w:trPr>
          <w:trHeight w:val="312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П-рук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П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Х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П-ря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щущаете ли Вы себя социально защищенными?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48,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66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6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47,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54,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55,7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3%</w:t>
            </w:r>
          </w:p>
        </w:tc>
      </w:tr>
      <w:tr>
        <w:trPr>
          <w:trHeight w:val="312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П-рук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П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Х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П-ря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икали ли у вас конфликты с сослуживцами по производственным вопросам (может быть несколько ответ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, с начальнико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8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, с подчиненны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, с коллего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4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, с иными работника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64,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5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64,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64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61,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63,6%</w:t>
            </w:r>
          </w:p>
        </w:tc>
      </w:tr>
      <w:tr>
        <w:trPr>
          <w:trHeight w:val="312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П-рук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П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Х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П-ря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икали ли у вас конфликты с сослуживцами в рамках межличностных коммуникаций (может быть несколько ответ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, с начальнико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, с подчиненны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, с коллего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, с иными работника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2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8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77,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66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62,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70,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69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67,9%</w:t>
            </w:r>
          </w:p>
        </w:tc>
      </w:tr>
      <w:tr>
        <w:trPr>
          <w:trHeight w:val="312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П-рук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П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Х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П-ря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ите ли Вы своему руководителю?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57,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63,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58,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5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58,9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висимости от ситу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5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7%</w:t>
            </w:r>
          </w:p>
        </w:tc>
      </w:tr>
      <w:tr>
        <w:trPr>
          <w:trHeight w:val="312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П-рук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П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Х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П-ря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итаете ли Вы распределение фонда стимулирования Вашим руководителем справедливым?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7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7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сег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4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ладею иформацие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51,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66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32,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47,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45,2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40,7%</w:t>
            </w:r>
          </w:p>
        </w:tc>
      </w:tr>
      <w:tr>
        <w:trPr>
          <w:trHeight w:val="312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П-рук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П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Х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П-ря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4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е себя как работника по пятибальной шкале (5-максимальная оценка, 0 минимальная)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70,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2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48,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5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49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42,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45,7%</w:t>
            </w:r>
          </w:p>
        </w:tc>
      </w:tr>
      <w:tr>
        <w:trPr>
          <w:trHeight w:val="312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П-рук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П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Х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П-ря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4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е своего непосредственного руководителя по пятибальной шкале (5-максимальная оценка, 0 минимальная)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47,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57,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66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53,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42,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51,4%</w:t>
            </w:r>
          </w:p>
        </w:tc>
      </w:tr>
      <w:tr>
        <w:trPr>
          <w:trHeight w:val="312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П-рук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П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Х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П-ря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утствует ли у Вас страх быть уволеным?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55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5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62,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58,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61,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60,0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6%</w:t>
            </w:r>
          </w:p>
        </w:tc>
      </w:tr>
      <w:tr>
        <w:trPr>
          <w:trHeight w:val="312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П-рук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П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Х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П-ря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е систему руководства университета по пятибальной шкале (5-максимальная оценка, 0 минимальная)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5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8,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34,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39,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70,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2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37,5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%</w:t>
            </w:r>
          </w:p>
        </w:tc>
      </w:tr>
      <w:tr>
        <w:trPr>
          <w:trHeight w:val="312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П-рук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П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Х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П-ря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желанием ли Вы идете на работу?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48,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5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56,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52,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51,8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%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сег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50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4%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6:10:00Z</dcterms:created>
  <dc:creator>Admin</dc:creator>
  <dc:description/>
  <cp:keywords/>
  <dc:language>en-US</dc:language>
  <cp:lastModifiedBy>Admin</cp:lastModifiedBy>
  <dcterms:modified xsi:type="dcterms:W3CDTF">2023-10-18T16:11:00Z</dcterms:modified>
  <cp:revision>1</cp:revision>
  <dc:subject/>
  <dc:title/>
</cp:coreProperties>
</file>