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мировании спортивного акти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ПО ИжГТУ имени М.Т. Калашни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tab/>
        <w:t>В состав спортивного актива ОППО ИжГТУ имени М.Т. Калашникова входя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лены профсоюза из числа работников, участвующие в соревнованиях из перечня, представленного в п. 6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члены профсоюза из числа работников, являющихся членами команд - участников соревнований из перечня, представленного в п. 6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емиальный фонд определяется сметой ПО ИжГТУ, которая утверждается решением профк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член профсоюзного актива ОППО ИжГТУ имени М.Т. Калашникова получает следующее количество баллов при соблюдении следующих услов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1 место в соревнованиях ОППО ИжГТУ имени М.Т. Калашникова – 10 бал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2 место в соревнованиях ОППО ИжГТУ имени М.Т. Калашникова – 8 бал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3 место в соревнованиях ОППО ИжГТУ имени М.Т. Калашникова – 6 бал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частие в соревнованиях ОППО ИжГТУ имени М.Т. Калашникова – 4 бал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1 командное место на региональных соревнованиях без оформления командировки – 11 бал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2 командное место на региональных соревнованиях без оформления командировки – 8 бал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3 командное место на региональных соревнованиях без оформления командировки – 5 бал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участие без завоевания призового командного места в региональных соревнованиях без оформления командировки –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trike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trike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размера премий осуществляется в соответствии со следующим алгоритм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по итогам соревнований, организованных ОППО ИжГТУ имени М.Т. Калашнико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>- при наличии командного и личного первенства в рамках одного соревнования по одной номинации у спортсмена к учету принимается лучший резуль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>- при наличии нескольких номинаций в рамках одних соревнований – результаты суммирую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по итогам региональных соревнований к учету принимается только командный результ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суммируется общее количество баллов, полученных всеми спортсменами за отчетн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ределяется стоимость одного балла делением премиального фонда на общее количество бал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считывается размер премии каждого спортсмена перемножением суммарного количества его баллов на стоимость одного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  <w:t>Отчетным периодом премирования спортивного актива является период с 01.09.2022 по 01.06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  <w:t>Перечень мероприятий, принимаемых к уч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фсоюзные ОППО ИжГТУ имени М.Т. Калаш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>- личное первенство по настольному тенни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>- личное первенство по бадминт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>- личное первенство по дарт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>- личное первенство по боулин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>- личное первенство по скандинавской ходь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>- эстафета по пла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>- лыжный празд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>- «Мы и наши де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егиональные, в которых со организатором является профсою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>- межвузовская спартакиада «Здоровь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>- спартакиада Республиканских профсоюзов работников образования и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  <w:t>Премирование спортивного актива ОППО ИжГТУ имени М.Т. Калашникова осуществляется в июне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38:00Z</dcterms:created>
  <dc:creator>Admin</dc:creator>
  <dc:description/>
  <cp:keywords/>
  <dc:language>en-US</dc:language>
  <cp:lastModifiedBy>Admin</cp:lastModifiedBy>
  <dcterms:modified xsi:type="dcterms:W3CDTF">2024-05-29T17:38:00Z</dcterms:modified>
  <cp:revision>2</cp:revision>
  <dc:subject/>
  <dc:title/>
</cp:coreProperties>
</file>