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Инструктажи по охране труда</w:t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структажи по охране труда проводятся со всеми работниками предприятия в соответствии с </w:t>
      </w:r>
      <w:hyperlink r:id="rId2" w:tgtFrame="_self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ГОСТ 12.0.004-90. Организация обучения безопасности труда.</w:t>
        </w:r>
      </w:hyperlink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ктажи подразделяются на :</w:t>
      </w:r>
    </w:p>
    <w:p>
      <w:pPr>
        <w:pStyle w:val="Style15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http://safety24.narod.ru/instructional.htm" \l "introductory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вводный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  <w:br/>
      </w:r>
      <w:hyperlink r:id="rId3" w:tgtFrame="_self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ервичный на рабочем мест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  <w:br/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http://safety24.narod.ru/recurrent_instruction.htm" \l "recurrent" \n _self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повторный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  <w:br/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http://safety24.narod.ru/recurrent_instruction.htm" \l "unplanned" \n _self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внеплановый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  <w:br/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http://safety24.narod.ru/recurrent_instruction.htm" \l "purpose" \n _self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целевой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Вводный инструктаж по охране труд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одный инструктаж по охране труда проводится в кабинете охраны труда или в специально оборудованном помещении, с использованием современных технических средств обучения, учебных и наглядных пособий по программе, разработанной службой охраны труда с учетом особенностей производ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водный инструктаж по безопасности труда проводят со всеми вновь принимаемыми на работу (независимо от их образования, стажа работы по данной профессии или должности), с временными работниками, командированными, учащимися и студентами, прибывшими на производственное обучение или практику, а также с учащимися в учебных заведениях перед началом лабораторных и практических работ в учебных лабораториях, мастерских, участках, полигон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водный инструктаж проводит инженер отдела ОТ, а с учащимися в учебных заведениях - преподаватель, проводящий практические занят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водный инструктаж проводят по программе, разработанной отделом ОТ,  с учетом требований стандартов ССБТ, правил, норм и инструкций по охране труда, а также всех особенностей производства, утвержденной руководителем учебного заведения по согласованию с профсоюзным комитето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вводного инструктажа делают запись в журнале регистрации вводного инструктажа с обязательной подписью инструктируемого и инструктирующего, а также в документе о приеме на работу (форма Т-1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вводного инструктажа с учащимися регистрируют в журнале учета учебной рабо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вичный инструктаж на рабочем месте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ичный инструктаж на рабочем месте до начала производственной деятельности проводят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 всеми вновь принятыми на предприятие, переводимыми из одного подразделения в друго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работниками, выполняющими новую для них работу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андированными, временными работникам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студентами, прибывшими на производственное обучение или практику перед выполнением новых видов работ, а также перед изучением каждой новой темы при проведении практических занятий в учебных лабораториях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ца, которые не связаны с обслуживанием, испытанием, наладкой и ремонтом оборудования, использованием инструмента, хранением и применением сырья и материалов, первичный инструктаж на рабочем месте не проходят. Перечень профессий и должностей работников, освобожденных от первичного инструктажа на рабочем месте, утверждает руководитель организации по согласованию с профсоюзным комитетом и инженером охраны труд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ичный инструктаж на рабочем месте проводят по программам, разработанным ответственными лицами по ОТ структурных подразделений утвержденным руководителем учебного заведения для отдельных профессий или видов работ с учетом требований стандартов ССБТ, соответствующих правил, норм, и инструкций по охране труда, производственных инструкций и другой технической документации. Программы согласовывают с инженером отдела охраны труда (УПБОТ и ТО) и профсоюзным комитетом учебного заведения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ичный инструктаж на рабочем месте проводят с каждым работником или учащимся индивидуально с практическим показом безопасных приемов и методов труда. Первичный инструктаж возможен с группой лиц, обслуживающих однотипное оборудование, и в пределах общего рабочего места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работники, после первичного инструктажа на рабочем месте, должны в течение первых 2 - 14 смен (в зависимости от характера работы, квалификации работника) пройти стажировку под руководством лиц, назначенных приказом (распоряжением, решением) по структурному подразделению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и допускаются к самостоятельной работе после стажировки, проверки теоретических знаний и приобретенных навыков безопасных способов рабо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вторный инструктаж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ный инструктаж проходят все работники, за исключением лиц, указанных в примечании к п.7.2.1 независимо от квалификации, образования, стажа, характера выполняемой работы не реже одного раза в полугод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риятиями, организациями по согласованию с профсоюзными комитетами и соответствующими местными органами государственного надзора для некоторых категорий работников может быть установлен более продолжительный (до 1 года) срок проведения повторного инструктаж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ный инструктаж проводят индивидуально или с группой работников в пределах общего рабочего места по программе первичного инструктажа на рабочем месте в полном объеме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unplanned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неплановый инструктаж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плановый инструктаж проводят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ведении в действие новых или переработанных стандартов, правил, инструкций по охране труда, а также изменений к ним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безопасность труда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рушении работниками и учащимися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требованию органов надзор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ерерывах в работе - для работ, к которым предъявляют дополнительные (повышенные) требования безопасности труда более чем на 30 календарных дней, а для остальных работ - 60 дней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плановый инструктаж проводят индивидуально или с группой работников одной профессии. Объем и содержание инструктажа определяют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1" w:name="purpose"/>
      <w:bookmarkEnd w:id="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евой инструктаж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ой инструктаж проводят при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и разовых работ, не связанных с прямыми обязанностями по специальности (погрузка, выгрузка, уборка территории, разовые работы вне предприятия, цеха и т.п.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квидации последствий аварий, стихийных бедствий и катастроф; производстве работ, на которые оформляется наряд-допуск, разрешение и другие документы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и экскурсии на предприятии, организации массовых мероприятий с учащимися (экскурсии, походы, спортивные соревнования и др.)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ичный инструктаж на рабочем месте, повторный, внеплановый и целевой проводит непосредственный руководитель работ (руководитель или лицо, официально назначенное ответственным  по ОТ структурного подразделения, преподаватель)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. Знания проверяет работник, проводивший инструктаж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а, показавшие неудовлетворительные знания, к самостоятельной работе или практическим занятиям не допускаются и обязаны вновь пройти инструктаж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первичного инструктажа на рабочем месте, повторного, внепланового, стажировки и допуске к работе работник, проводивший инструктаж, делает запись в журнале регистрации инструктажа на рабочем месте с обязательной подписью инструктируемого и инструктирующего. При регистрации внепланового инструктажа указывают причину его проведения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ой инструктаж с работниками, проводящими работы по наряду-допуску, разрешению и т.п., фиксируется в наряде-допуске или другой документации, разрешающей производство рабо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Инструктажи по  пожарной безопасно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работники предприятия допускаются к работе только после прохождения противопожарного инструктажа, а при изменении специфики работы и нормативных документов по пожарной безопасности, введенных в действие, проходят дополнительное обучение по предупреждению и тушению возможных пожаров в порядке, установленном руководителем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ивопожарные инструктажи проводят лица, назначенные приказом ответственными за обеспечение пожарной безопасности, а также учебные организации, имеющие лицензию на право проведения обучения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ивопожарные инструктажи в зависимости от характера и времени проведения подразделяются на 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одный – проводится со всеми вновь принятыми работниками, независимо от их должности и профессии (ответственным лицом за соблюдение пожарной безопасности на предприятии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ичный – проводится непосредственно на рабочем месте перед началом рабочей деятельности со всеми принятыми на работу, переведенными из одного подразделения в другое, командированными, учащимися, прибывшими на производственную практику, с работниками, выполняющими новую для них работу, а также со строителями при выполнении СМР на территории действующего предприятия (ответственным лицом за обеспечение пожарной безопасности в структурном подразделении);</w:t>
        <w:br/>
        <w:t>Повторный – проводится со всеми работниками предприятия с целью закрепления знаний мер пожарной безопасности не реже одного раза в год (ответственным лицом за обеспечение пожарной безопасности в структурном подразделении);</w:t>
        <w:br/>
        <w:t xml:space="preserve">Внеплановый – проводится с целью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я вновь принятых или измененных нормативных документов, новых обязанностей и мер ПБ работниками подразделений при переходе на другую работу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ия с технологическим процессами и оборудованием при их замене; повторения основных требований ПБ и нормативных документов, при перерыве в работе более года, а также по требованию представителя ГПС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ой – проводится с работниками подразделений, направленных для выполнения разовых работ, не связанных с прямыми обязанностями по специальности и при производстве работ, на которые оформляется наряд-допуск (ответственным лицом за обеспечение пожарной безопасности на предприятии).</w:t>
        <w:br/>
        <w:t>4. О результатах проведения противопожарных инструктажей ответственные лица делают запись в журнале с обязательной подписью инструктируемого и инструктирующег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fety24.narod.ru/12.0.004-90.htm" TargetMode="External"/><Relationship Id="rId3" Type="http://schemas.openxmlformats.org/officeDocument/2006/relationships/hyperlink" Target="http://safety24.narod.ru/site_briefing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40:00Z</dcterms:created>
  <dc:creator>Отдел ТО</dc:creator>
  <dc:description/>
  <cp:keywords/>
  <dc:language>en-US</dc:language>
  <cp:lastModifiedBy>Отдел ТО</cp:lastModifiedBy>
  <dcterms:modified xsi:type="dcterms:W3CDTF">2012-09-28T07:11:00Z</dcterms:modified>
  <cp:revision>5</cp:revision>
  <dc:subject/>
  <dc:title/>
</cp:coreProperties>
</file>